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bCs/>
        </w:rPr>
        <w:t xml:space="preserve">Дело </w:t>
      </w:r>
      <w:r>
        <w:rPr>
          <w:rFonts w:eastAsia="Calibri"/>
          <w:sz w:val="22"/>
          <w:szCs w:val="22"/>
        </w:rPr>
        <w:t xml:space="preserve">№ 02-1989-2609/202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8295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ород Сургут                                                                                    10 июня 2025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 секретаре Шакура Т.Ю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акционерного общества «СОГАЗ» к Коваль Елене Ивановне о возмещении вреда, причиненного в результате повреждения застрахованного имущества и расходов по уплате государственной пошлины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РЕШИЛ: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акционерного общества «СОГАЗ» к Коваль Елене Ивановне о возмещении вреда, причиненного в результате повреждения застрахованного имущества и расходов по уплате государственной пошлины</w:t>
      </w:r>
      <w:r>
        <w:rPr>
          <w:rFonts w:eastAsia="Calibri"/>
          <w:sz w:val="27"/>
          <w:szCs w:val="27"/>
        </w:rPr>
        <w:t xml:space="preserve"> – </w:t>
      </w:r>
      <w:r>
        <w:rPr>
          <w:rFonts w:eastAsia="Calibri"/>
          <w:bCs/>
          <w:sz w:val="27"/>
          <w:szCs w:val="27"/>
        </w:rPr>
        <w:t>удовлетвор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Взыскать с Коваль Елены Ивановны, * года рождения, уроженки *, паспорт гражданина *, в пользу </w:t>
      </w:r>
      <w:r>
        <w:rPr>
          <w:sz w:val="27"/>
          <w:szCs w:val="27"/>
        </w:rPr>
        <w:t xml:space="preserve">акционерного общества «СОГАЗ» ИНН: 7736035485, ОГРН: 1027739820921, в счет возмещения вреда, причиненного в результате повреждения застрахованного имущества в размере 45 042 (сорок пять тысяч сорок два) рубля 44 копейки, расходы по оплате государственной пошлины в размере 4 000 (четыре тысячи) рублей 00 копеек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       Д.Б. Айткул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